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353"/>
        <w:gridCol w:w="1098"/>
        <w:gridCol w:w="1767"/>
        <w:gridCol w:w="478"/>
        <w:gridCol w:w="1590"/>
        <w:gridCol w:w="1980"/>
      </w:tblGrid>
      <w:tr>
        <w:trPr/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2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院系处室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邮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姓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务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话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—mail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Q   Q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 s 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联系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姓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务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话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—mail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Q   Q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 s 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简介</w:t>
            </w:r>
          </w:p>
        </w:tc>
        <w:tc>
          <w:tcPr>
            <w:tcW w:w="72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院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简介</w:t>
            </w:r>
          </w:p>
        </w:tc>
        <w:tc>
          <w:tcPr>
            <w:tcW w:w="72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考试范围</w:t>
            </w:r>
          </w:p>
        </w:tc>
        <w:tc>
          <w:tcPr>
            <w:tcW w:w="72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申报单位（签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国职业资格考试认证中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签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定点考试和培训机构设立审批表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说明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高校院系处室以上单位、中专校只需填写本表并加盖公章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其他培训机构还需提供：单位营业执照复印件、单位法人代表身份证复印件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审核期间，有权要求申请单位进一步提供详细的文件材料，审核过程一般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个工作日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根据“统筹规划、合理布局、优质优先”的原则，限量设立机构。一所学校，原则上只设一个考点。其中地理位置、生源情况及市场运作能力等都是审核机构的重要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38:00Z</dcterms:created>
  <dc:creator>admin</dc:creator>
  <dc:description/>
  <dc:language>en-US</dc:language>
  <cp:lastModifiedBy>admin</cp:lastModifiedBy>
  <dcterms:modified xsi:type="dcterms:W3CDTF">2012-04-04T05:40:00Z</dcterms:modified>
  <cp:revision>1</cp:revision>
  <dc:subject/>
  <dc:title/>
</cp:coreProperties>
</file>